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ỦY BAN NHÂN DÂN QUẬN GÒ VẤP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TRUNG TÂM GDNN-GDTX</w:t>
      </w:r>
      <w:r>
        <w:rPr>
          <w:rFonts w:cs="Times New Roman" w:ascii="Times New Roman" w:hAnsi="Times New Roman"/>
          <w:b/>
          <w:sz w:val="28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36"/>
          <w:szCs w:val="36"/>
        </w:rPr>
        <w:t xml:space="preserve">LỊCH CÔNG TÁC TUẦN </w:t>
        <w:tab/>
        <w:tab/>
        <w:tab/>
      </w:r>
    </w:p>
    <w:p>
      <w:pPr>
        <w:pStyle w:val="Normal"/>
        <w:ind w:left="4320"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95350</wp:posOffset>
                </wp:positionH>
                <wp:positionV relativeFrom="paragraph">
                  <wp:posOffset>34290</wp:posOffset>
                </wp:positionV>
                <wp:extent cx="43815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70.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(Từ 03/10/2022 đến 09/10/2022)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36"/>
        </w:rPr>
      </w:pPr>
      <w:r>
        <w:rPr>
          <w:rFonts w:cs="Times New Roman" w:ascii="Times New Roman" w:hAnsi="Times New Roman"/>
          <w:b/>
          <w:sz w:val="14"/>
          <w:szCs w:val="36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before="40" w:after="40"/>
        <w:jc w:val="center"/>
        <w:rPr>
          <w:sz w:val="19"/>
          <w:szCs w:val="19"/>
        </w:rPr>
      </w:pPr>
      <w:r>
        <w:rPr>
          <w:sz w:val="19"/>
          <w:szCs w:val="19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961009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5670"/>
                              <w:gridCol w:w="3118"/>
                              <w:gridCol w:w="1985"/>
                              <w:gridCol w:w="2693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NỘI DUNG CÔNG TÁC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BỘ PHẬN/ CÁ NHÂN THỰC HIỆ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THỜ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GIA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NƠI GỬI/NHẬN/ ĐỊA ĐIỂ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HA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03/1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 Chào cờ đầu tuần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BGĐ, GV, NV, HV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Sáng: tiết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hiều: tiết 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CS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 Thực hiện Tuần lễ hưởng ứng học tập suốt đời 202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heo KH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Suốt tuầ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CS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 Tuyên truyền Tuần lễ hưởng ứng học tập suốt đời 202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VCN, HV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iết SHC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S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 Thực hiện “Xây dựng tủ sách thư viện”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ô Lý, GVCN, HV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Suốt tuầ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ô L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 Tập huấn CBQL Trung tâm GDNN-GDTX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hầy Tùn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3-06/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 Bầu Ban Chấp hành chi Đoàn các lớp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VCN, TLT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 GV bồi dưỡng HV giỏi khối 12 gửi danh sách HV đội tuyển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V bồi dưỡn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ô H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B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04/1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- GVCN nộp lại bảng kiểm dò thông tin HV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VC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ô Kim A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 GVCN gửi danh sách 01 phụ huynh và 01 học viên dự Đối thoại học đường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VC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ô Thụ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- Gửi hồ sơ Nghị quyết 0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TTC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Trước 16h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Cô Trâ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T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05/1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- GVCN nhận và gửi thư mời Phụ huynh tham gia Đối thoại học đường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GVC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Cô Thụ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NĂ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06/1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SÁ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07/1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 Họp Chi bộ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Đảng viê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9h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BẢ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08/1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- Nhập điểm thường xuyên đợt 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 xml:space="preserve">GVBM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08-09/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- Họp góp ý về Văn kiện HNCBCC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Tổ GDTX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8h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CS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- Đối thoại học đường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BGĐ, TLTN, GVCN, Giám thị, các lớp gồm 01 phụ huynh, 01 học viê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3h3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Phòng THTN - CS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- Học lớp đối tượng Đoàn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Giảng viên, TLTN, Học viên đăng ký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13h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Phòng 05 - CS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- Phỏng vấn và hoàn thiện hồ sơ xét tuyển TC Âu Việt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HV lớp 10 đăng ký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8h00-10h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CS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CHỦ NHẬ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09/1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80" w:leader="none"/>
                                    </w:tabs>
                                    <w:snapToGrid w:val="false"/>
                                    <w:spacing w:before="40" w:after="40"/>
                                    <w:ind w:right="-1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595.3pt;mso-wrap-distance-left:9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5670"/>
                        <w:gridCol w:w="3118"/>
                        <w:gridCol w:w="1985"/>
                        <w:gridCol w:w="2693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NỘI DUNG CÔNG TÁC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BỘ PHẬN/ CÁ NHÂN THỰC HIỆ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THỜI</w:t>
                            </w:r>
                          </w:p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GIA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NƠI GỬI/NHẬN/ ĐỊA ĐIỂM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HAI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03/1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 Chào cờ đầu tuần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BGĐ, GV, NV, HV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Sáng: tiết 1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hiều: tiết 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CS4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 Thực hiện Tuần lễ hưởng ứng học tập suốt đời 202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heo KH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Suốt tuầ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CS4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 Tuyên truyền Tuần lễ hưởng ứng học tập suốt đời 202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VCN, HV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iết SHC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S4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 Thực hiện “Xây dựng tủ sách thư viện”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ô Lý, GVCN, HV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Suốt tuầ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ô Lý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 Tập huấn CBQL Trung tâm GDNN-GDTX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hầy Tùng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3-06/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 Bầu Ban Chấp hành chi Đoàn các lớp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VCN, TLT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 GV bồi dưỡng HV giỏi khối 12 gửi danh sách HV đội tuyển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V bồi dưỡng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ô Hà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BA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nb-N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04/1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- GVCN nộp lại bảng kiểm dò thông tin HV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VC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ô Kim Anh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nb-N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 GVCN gửi danh sách 01 phụ huynh và 01 học viên dự Đối thoại học đường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VC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ô Thục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nb-N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- Gửi hồ sơ Nghị quyết 0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TTC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Trước 16h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Cô Trân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T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05/1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- GVCN nhận và gửi thư mời Phụ huynh tham gia Đối thoại học đường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GVC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Cô Thục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NĂM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06/1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SÁU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07/1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 Họp Chi bộ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Đảng viê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9h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BẢY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08/1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- Nhập điểm thường xuyên đợt 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GVBM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08-09/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- Họp góp ý về Văn kiện HNCBCC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Tổ GDTX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8h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CS4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- Đối thoại học đường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BGĐ, TLTN, GVCN, Giám thị, các lớp gồm 01 phụ huynh, 01 học viê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3h3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Phòng THTN - CS4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- Học lớp đối tượng Đoàn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Giảng viên, TLTN, Học viên đăng ký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13h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Phòng 05 - CS4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- Phỏng vấn và hoàn thiện hồ sơ xét tuyển TC Âu Việt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HV lớp 10 đăng ký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8h00-10h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CS4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CHỦ NHẬT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09/1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</w:tabs>
                              <w:snapToGrid w:val="false"/>
                              <w:spacing w:before="40" w:after="40"/>
                              <w:ind w:right="-168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0" w:after="4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Gò Vấp, ngày 01 tháng 10 năm 2022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</w:rPr>
        <w:t>GIÁM ĐỐ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Phạm Minh Tùng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3:00:00Z</dcterms:created>
  <dc:creator>Dai Loi</dc:creator>
  <dc:description/>
  <cp:keywords/>
  <dc:language>en-US</dc:language>
  <cp:lastModifiedBy>Phan Le</cp:lastModifiedBy>
  <cp:lastPrinted>2022-09-10T10:40:00Z</cp:lastPrinted>
  <dcterms:modified xsi:type="dcterms:W3CDTF">2022-10-03T03:00:00Z</dcterms:modified>
  <cp:revision>2</cp:revision>
  <dc:subject/>
  <dc:title>ỦY BAN NHÂN DÂN QUẬN GÒ VẤP</dc:title>
</cp:coreProperties>
</file>